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1817 del 13.02.20223, chiede di essere ammesso/a alla procedura comparativa per il conferimento di n. 1 incarico libero professionale per prestazioni di Neuropsicologo con funzioni di coordinamento presso la SOC Neurologia Pediatrica – Ambulatorio di Neuropsicologi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gli Psicologi di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aver maturato esperienza professionale di almeno 5 anni </w:t>
      </w:r>
      <w:r>
        <w:rPr>
          <w:rFonts w:cs="Garamond" w:ascii="Garamond" w:hAnsi="Garamond"/>
          <w:color w:val="000000"/>
          <w:szCs w:val="24"/>
        </w:rPr>
        <w:t>in qualità di Neuropsicologo per l’età evolutiva e l’adolescenza tramite utilizzo di strumenti standardizzati presso strutture ospedaliere del SSN pubbliche o strutture ospedaliere private accreditat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Cs w:val="24"/>
        </w:rPr>
        <w:t>-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</w:rPr>
        <w:t>attraverso le seguenti attività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tilizzo della seguente strumentazione</w:t>
      </w:r>
      <w:r>
        <w:rPr>
          <w:rFonts w:cs="Garamond" w:ascii="Garamond" w:hAnsi="Garamond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3-02-13T09:54:00Z</dcterms:modified>
  <cp:revision>4</cp:revision>
  <dc:subject/>
  <dc:title>Direzione Amm</dc:title>
</cp:coreProperties>
</file>